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SECUNDARIO PARROQUIAL “MONSEÑOR FERMÍN LAFITT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AÑO:2023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UALIZACIÓN DE LEGAJ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DATOS PERSONALE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Apellido y Nombres (Completos):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D.N.I. N°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Lugar y fecha de nacimiento: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 xml:space="preserve"> </w:t>
      </w:r>
      <w:r>
        <w:rPr>
          <w:b/>
          <w:sz w:val="24"/>
          <w:szCs w:val="24"/>
          <w:lang w:val="es-MX"/>
        </w:rPr>
        <w:t>Teléfono particular:  …………………………….  Celular: ……………….………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Otros teléfonos en caso de urgencia:  ….………………………………………….…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irección de mail:  ……………………………………………………………….…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stado Civil: 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mbre y Apellido del cónyuge: 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Números de hijos:  ………………………..  Cantidad de hijos a cargo: …………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mbre, apellido y edad de hijos a cargo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……………………………………………………………………………………</w:t>
      </w:r>
    </w:p>
    <w:p>
      <w:pPr>
        <w:pStyle w:val="Normal"/>
        <w:ind w:left="1060" w:hanging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DATOS PROFESIONALES</w:t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Títulos que posee: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ntigüedad en la docencia: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Fecha de ingreso al Establecimiento: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signatura que dicta por curso y número de horas en cada uno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  <w:t>DOMICILIO PARTICULAR</w:t>
      </w:r>
    </w:p>
    <w:p>
      <w:pPr>
        <w:pStyle w:val="Normal"/>
        <w:ind w:left="708" w:hanging="0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Calle:...............................................................................................N°.........................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Barrio.........................................................  Precinto :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  <w:lang w:val="es-MX"/>
        </w:rPr>
        <w:t>Ubicación del Inmueble (indicar calles que rodean al mismo)</w:t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righ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561340</wp:posOffset>
                </wp:positionV>
                <wp:extent cx="1143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44.2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495935</wp:posOffset>
                </wp:positionV>
                <wp:extent cx="0" cy="10287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39.05pt" to="286.95pt,12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942340</wp:posOffset>
                </wp:positionV>
                <wp:extent cx="1257935" cy="635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74.2pt" to="338.65pt,74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s-MX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hadow/>
      <w:color w:val="000000"/>
      <w:sz w:val="32"/>
      <w:szCs w:val="20"/>
      <w:u w:val="single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8:00Z</dcterms:created>
  <dc:creator>.</dc:creator>
  <dc:description/>
  <cp:keywords/>
  <dc:language>en-US</dc:language>
  <cp:lastModifiedBy>Secretaria</cp:lastModifiedBy>
  <dcterms:modified xsi:type="dcterms:W3CDTF">2023-03-08T11:52:00Z</dcterms:modified>
  <cp:revision>5</cp:revision>
  <dc:subject/>
  <dc:title/>
</cp:coreProperties>
</file>