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s-AR" w:eastAsia="en-US"/>
        </w:rPr>
      </w:pPr>
      <w:r>
        <w:rPr>
          <w:b/>
          <w:sz w:val="16"/>
          <w:szCs w:val="16"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885</wp:posOffset>
            </wp:positionH>
            <wp:positionV relativeFrom="paragraph">
              <wp:posOffset>62230</wp:posOffset>
            </wp:positionV>
            <wp:extent cx="4500245" cy="129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AR"/>
        </w:rPr>
        <w:t>EXÁMENES PREVIOS-LIBRES Y EQUIVALENCIAS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 </w:t>
      </w:r>
      <w:r>
        <w:rPr>
          <w:b/>
          <w:sz w:val="22"/>
          <w:szCs w:val="22"/>
          <w:lang w:val="es-AR"/>
        </w:rPr>
        <w:t>DICIEMBRE 2024</w:t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10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538"/>
        <w:gridCol w:w="1337"/>
        <w:gridCol w:w="2292"/>
      </w:tblGrid>
      <w:tr>
        <w:trPr>
          <w:trHeight w:val="329" w:hRule="atLeast"/>
        </w:trPr>
        <w:tc>
          <w:tcPr>
            <w:tcW w:w="1050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AR"/>
              </w:rPr>
            </w:pPr>
            <w:r>
              <w:rPr>
                <w:b/>
                <w:bCs/>
                <w:color w:val="FFFFFF"/>
                <w:lang w:val="es-AR"/>
              </w:rPr>
              <w:t>JUEVES 19/12/24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AR"/>
              </w:rPr>
            </w:pPr>
            <w:r>
              <w:rPr>
                <w:bCs/>
                <w:sz w:val="20"/>
                <w:szCs w:val="20"/>
                <w:lang w:val="es-AR"/>
              </w:rPr>
              <w:t>HORA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MATERIA</w:t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AR"/>
              </w:rPr>
            </w:pPr>
            <w:r>
              <w:rPr>
                <w:b/>
                <w:sz w:val="20"/>
                <w:szCs w:val="20"/>
                <w:lang w:val="es-AR"/>
              </w:rPr>
              <w:t>CURSO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AR"/>
              </w:rPr>
            </w:pPr>
            <w:r>
              <w:rPr>
                <w:bCs/>
                <w:sz w:val="20"/>
                <w:szCs w:val="20"/>
                <w:lang w:val="es-AR"/>
              </w:rPr>
              <w:t>PROFESORES</w:t>
            </w:r>
          </w:p>
        </w:tc>
      </w:tr>
      <w:tr>
        <w:trPr>
          <w:trHeight w:val="762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8:00 HS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MATEMÁTIC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° a 6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GI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TEB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GALINDE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9.00 HS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ORMACIÓN ARTÍSTICA (MÚSICA, PLÁSTICA, TEATRO)</w:t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°a 6º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LLOREN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DIAZ, 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ROSAL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SUÁREZ</w:t>
            </w:r>
          </w:p>
        </w:tc>
      </w:tr>
      <w:tr>
        <w:trPr>
          <w:trHeight w:val="701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10:00 HS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PSICOLOGÍ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ILOSOFÍ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CIUDADANÍA Y PARTICIPA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ORM.PARA LA VIDA Y EL TRABAJ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HISTORIA</w:t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5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6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º Y 2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3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2º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IBAÑE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CARRA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LUP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LU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12:00 HS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HISTO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GEOGRAFÍ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3º,4º,5º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º,3º,4º,5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BARRIG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MONTENEGR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ERRER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1337" w:type="dxa"/>
            <w:tcBorders>
              <w:top w:val="double" w:sz="6" w:space="0" w:color="4BACC6"/>
              <w:left w:val="single" w:sz="8" w:space="0" w:color="4BACC6"/>
              <w:bottom w:val="doub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 xml:space="preserve">13:00 HS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5538" w:type="dxa"/>
            <w:tcBorders>
              <w:top w:val="double" w:sz="6" w:space="0" w:color="4BACC6"/>
              <w:left w:val="single" w:sz="8" w:space="0" w:color="4BACC6"/>
              <w:bottom w:val="double" w:sz="6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INGLÉ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CIUDADANÍA Y POLÍT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ECONOMÍ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1337" w:type="dxa"/>
            <w:tcBorders>
              <w:top w:val="double" w:sz="6" w:space="0" w:color="4BACC6"/>
              <w:left w:val="single" w:sz="8" w:space="0" w:color="4BACC6"/>
              <w:bottom w:val="doub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1º a 6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6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6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  <w:tc>
          <w:tcPr>
            <w:tcW w:w="2292" w:type="dxa"/>
            <w:tcBorders>
              <w:top w:val="double" w:sz="6" w:space="0" w:color="4BACC6"/>
              <w:left w:val="single" w:sz="8" w:space="0" w:color="4BACC6"/>
              <w:bottom w:val="double" w:sz="6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MORIOND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CARBALL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GIANELL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120</wp:posOffset>
            </wp:positionH>
            <wp:positionV relativeFrom="paragraph">
              <wp:posOffset>635</wp:posOffset>
            </wp:positionV>
            <wp:extent cx="4345940" cy="1251585"/>
            <wp:effectExtent l="0" t="0" r="0" b="0"/>
            <wp:wrapSquare wrapText="bothSides"/>
            <wp:docPr id="2" name="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AR"/>
        </w:rPr>
        <w:t>EXÁMENES PREVIOS-LIBRES Y EQUIVALENCIAS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 </w:t>
      </w:r>
      <w:r>
        <w:rPr>
          <w:b/>
          <w:sz w:val="22"/>
          <w:szCs w:val="22"/>
          <w:lang w:val="es-AR"/>
        </w:rPr>
        <w:t>DICIEMBRE 2024</w:t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538"/>
        <w:gridCol w:w="1337"/>
        <w:gridCol w:w="2292"/>
      </w:tblGrid>
      <w:tr>
        <w:trPr>
          <w:trHeight w:val="329" w:hRule="atLeast"/>
        </w:trPr>
        <w:tc>
          <w:tcPr>
            <w:tcW w:w="10504" w:type="dxa"/>
            <w:gridSpan w:val="4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AR"/>
              </w:rPr>
            </w:pPr>
            <w:r>
              <w:rPr>
                <w:b/>
                <w:bCs/>
                <w:color w:val="FFFFFF"/>
                <w:lang w:val="es-AR"/>
              </w:rPr>
              <w:t>VIERNES 20/12/24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AR"/>
              </w:rPr>
              <w:t>HORA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MATERIA</w:t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CURSO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s-AR"/>
              </w:rPr>
              <w:t>PROFESORES</w:t>
            </w:r>
          </w:p>
        </w:tc>
      </w:tr>
      <w:tr>
        <w:trPr>
          <w:trHeight w:val="861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8:00 HS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ADMINIST. DE LA COMERC.Y LA PROD. (E.O.I.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ADMINIST. DE RECURSOS HUMANOS (E.O.I.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ADMINIST. FINANCIERA (E.O.I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ADMINISTRACIÓ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DERECH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MARCO JURÍDICO (E.O.I.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RESPONSABILIDAD SOCIAL (E.O.I.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SISTEMAS DE INFORMACIÓN CONTABL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EDUCACIÓN TECNOLOGICA – 3º AÑ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.V.T. -4º, 5º Y 6º AÑO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s-AR"/>
              </w:rPr>
              <w:t>Y TODA OTRA MATERIA DE LA ESPECIALIDAD – CORRESPONDIENTE A PLAN ANTERIOR</w:t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5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4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4º, 5º y 6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6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4º, 5º y 6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AR"/>
              </w:rPr>
              <w:t>3º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AR"/>
              </w:rPr>
              <w:t>4º, 5º y 6º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SALER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SARAV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CARTÍ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ROSSAD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V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DIAZ L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ROMERO 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ROMERO FERNAND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861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9:00 HS.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EDUCACIÓN TECNOLÓGIC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TECN. DE LA INF. Y LA COM. T.I.C.s (E.O.I.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EDUCACIÓN FÍSICA</w:t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4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º a 6º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 xml:space="preserve">TOLED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VERCELL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GAID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ERNÁNDE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861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10:00   HS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QUÍM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BIOLOGÍ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ÍSICA</w:t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2º - 3°-6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º - 2º - 4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º - 3º - 5º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GARCÍ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AGUIR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COSTAMAG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ACUÑ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861" w:hRule="atLeast"/>
        </w:trPr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10.00 HS</w:t>
            </w:r>
          </w:p>
        </w:tc>
        <w:tc>
          <w:tcPr>
            <w:tcW w:w="55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FORMACIÓN RELIGIOS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  <w:tc>
          <w:tcPr>
            <w:tcW w:w="13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º a 6º</w:t>
            </w:r>
          </w:p>
        </w:tc>
        <w:tc>
          <w:tcPr>
            <w:tcW w:w="22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MOY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IBAÑE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MANRIQU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891" w:hRule="atLeast"/>
        </w:trPr>
        <w:tc>
          <w:tcPr>
            <w:tcW w:w="133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  <w:t>12:00 HS</w:t>
            </w:r>
          </w:p>
        </w:tc>
        <w:tc>
          <w:tcPr>
            <w:tcW w:w="553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LENGUA CASTELLANA</w:t>
            </w:r>
          </w:p>
        </w:tc>
        <w:tc>
          <w:tcPr>
            <w:tcW w:w="1337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1°a 6º</w:t>
            </w:r>
          </w:p>
        </w:tc>
        <w:tc>
          <w:tcPr>
            <w:tcW w:w="2292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GODO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LUJÁ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s-AR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s-AR"/>
              </w:rPr>
              <w:t>TAL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Normal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>INSTITUTO SECUNDARIO PARROQUIAL MONSEÑOR FERMÍN LAFIT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Oypena">
    <w:name w:val="oype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9:00Z</dcterms:created>
  <dc:creator>SECRESECU</dc:creator>
  <dc:description/>
  <cp:keywords/>
  <dc:language>en-US</dc:language>
  <cp:lastModifiedBy>Secretaria</cp:lastModifiedBy>
  <cp:lastPrinted>2024-11-06T09:40:00Z</cp:lastPrinted>
  <dcterms:modified xsi:type="dcterms:W3CDTF">2024-11-06T12:49:00Z</dcterms:modified>
  <cp:revision>2</cp:revision>
  <dc:subject/>
  <dc:title/>
</cp:coreProperties>
</file>