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 w:eastAsia="en-US"/>
        </w:rPr>
      </w:pPr>
      <w:r>
        <w:rPr>
          <w:b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-7005320</wp:posOffset>
            </wp:positionV>
            <wp:extent cx="334010" cy="334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5135</wp:posOffset>
            </wp:positionH>
            <wp:positionV relativeFrom="paragraph">
              <wp:posOffset>-7005320</wp:posOffset>
            </wp:positionV>
            <wp:extent cx="334010" cy="33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-88265</wp:posOffset>
                </wp:positionV>
                <wp:extent cx="5038090" cy="721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1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INSTITUTO SECUNDARIO PARROQUI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MONSEÑOR FERMÍN LAFITT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MATRÍCULA PARA EL CICLO LECTIVO AÑO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os padres deberán inscribir personalmente a su hijo/a el dí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* JUEVES 20 de FEBRERO (LOS ESTUDIANTES QUE CURSAN DE 1º A 3º AÑ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* VIERNES 21 DE FEBRERO (LOS ESTUDIANTES QUE CURSAN DE 4º A 6º AÑ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HORARIO: 9:00 a 13:00 hs. en Secretaría Docente del Nivel Secund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REQUISITOS PARA AQUELLOS ALUMNOS QUE CANCELAN MATRÍCULA Y NO ADEUDEN MÁS DE 3 MATE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ibreta Anual del Ciclo Lectivo 202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2 Fotocopias del último D.N.I del alum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Pago de Matrícula Complet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Contrat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de Servicios Educativos que el padre/madre debe  firmar en el momento de la Matriculación.(Presentar fotocopia de  D.N.I  de quien firma el contrato padre-madre o tut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2 Fichas  Personales del alumno (ya completad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Registro de Firmas y Autorización CON FOTOCOPIA DE LOS D.N.I de las personas autorizadas por los padres. (ya completad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a documentación a presentar en blanco la podrán descargar de la página del colegi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s-AR"/>
                                </w:rPr>
                                <w:t>www.ferminlafitte.edu.ar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VALOR DE LA MATRÍCUL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$ 120.000 HASTA EL 30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$ 140.000 HASTA EL 20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ONES DE P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ón 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: Pag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único hasta el 30 de Diciembre de 2024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previa cancelación de la cuota de Dicie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ón 2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: Tarjeta Cordobesa 3 pagos sin interés hasta el 31/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ón 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: Transferencia bancaria, solicitar cupón en Administración al celular 351256289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a Ficha Médica de Salud para Educación Física deberá ser entregada en un  folio a Preceptoría, la primera semana de marzo de 2025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sin excepción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con electrocardiograma abrochad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DIRECCIÓ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95pt;mso-wrap-distance-left:9.05pt;mso-wrap-distance-right:9.05pt;mso-wrap-distance-top:0pt;mso-wrap-distance-bottom:0pt;margin-top:-6.9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INSTITUTO SECUNDARIO PARROQUIAL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MONSEÑOR FERMÍN LAFITTE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MATRÍCULA PARA EL CICLO LECTIVO AÑO 202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os padres deberán inscribir personalmente a su hijo/a el día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* JUEVES 20 de FEBRERO (LOS ESTUDIANTES QUE CURSAN DE 1º A 3º AÑO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* VIERNES 21 DE FEBRERO (LOS ESTUDIANTES QUE CURSAN DE 4º A 6º AÑO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HORARIO: 9:00 a 13:00 hs. en Secretaría Docente del Nivel Secundari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REQUISITOS PARA AQUELLOS ALUMNOS QUE CANCELAN MATRÍCULA Y NO ADEUDEN MÁS DE 3 MATER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ibreta Anual del Ciclo Lectivo 2024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2 Fotocopias del último D.N.I del alum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Pago de Matrícula Complet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s-AR"/>
                        </w:rPr>
                        <w:t>Contrato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de Servicios Educativos que el padre/madre debe  firmar en el momento de la Matriculación.(Presentar fotocopia de  D.N.I  de quien firma el contrato padre-madre o tut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2 Fichas  Personales del alumno (ya completad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Registro de Firmas y Autorización CON FOTOCOPIA DE LOS D.N.I de las personas autorizadas por los padres. (ya completad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a documentación a presentar en blanco la podrán descargar de la página del colegio </w:t>
                      </w:r>
                      <w:hyperlink r:id="rId5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s-AR"/>
                          </w:rPr>
                          <w:t>www.ferminlafitte.edu.ar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VALOR DE LA MATRÍCULA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$ 120.000 HASTA EL 30/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$ 140.000 HASTA EL 20/0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ONES DE P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ón 1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: Pago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único hasta el 30 de Diciembre de 2024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previa cancelación de la cuota de Dicie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ón 2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: Tarjeta Cordobesa 3 pagos sin interés hasta el 31/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ón 3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: Transferencia bancaria, solicitar cupón en Administración al celular 351256289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b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a Ficha Médica de Salud para Educación Física deberá ser entregada en un  folio a Preceptoría, la primera semana de marzo de 2025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sin excepción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con electrocardiograma abrochad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DIRECCIÓ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88265</wp:posOffset>
                </wp:positionV>
                <wp:extent cx="5038090" cy="7212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1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INSTITUTO SECUNDARIO PARROQUI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MONSEÑOR FERMÍN LAFITT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MATRÍCULA PARA EL CICLO LECTIVO AÑO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os padres deberán inscribir personalmente a su hijo/a el dí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* JUEVES 20 de FEBRERO (LOS ESTUDIANTES QUE CURSAN DE 1º A 3º AÑ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* VIERNES 21 DE FEBRERO (LOS ESTUDIANTES QUE CURSAN DE 4º A 6º AÑ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HORARIO: 9:00 a 13:00 hs. en Secretaría Docente del Nivel Secund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REQUISITOS PARA AQUELLOS ALUMNOS QUE CANCELAN MATRÍCULA Y NO ADEUDEN MÁS DE 3 MATE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ibreta Anual del Ciclo Lectivo 202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2 Fotocopias del último D.N.I del alum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Pago de Matrícula Complet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Contrat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de Servicios Educativos que el padre/madre debe  firmar en el momento de la Matriculación.(Presentar fotocopia de  D.N.I  de quien firma el contrato padre-madre o tut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2 Fichas  Personales del alumno (ya completad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Registro de Firmas y Autorización CON FOTOCOPIA DE LOS D.N.I de las personas autorizadas por los padres. (ya completad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a documentación a presentar en blanco la podrán descargar de la página del colegi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2"/>
                                  <w:szCs w:val="22"/>
                                  <w:lang w:val="es-AR"/>
                                </w:rPr>
                                <w:t>www.ferminlafitte.edu.ar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VALOR DE LA MATRÍCUL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$ 120.000 HASTA EL 30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$ 140.000 HASTA EL 20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ONES DE P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ón 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: Pag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único hasta el 30 de Diciembre de 2024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previa cancelación de la cuota de Dicie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ón 2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: Tarjeta Cordobesa 3 pagos sin interés hasta el 31/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Opción 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: Transferencia bancaria, solicitar cupón en Administración al celular 351256289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La Ficha Médica de Salud para Educación Física deberá ser entregada en un  folio a Preceptoría, la primera semana de marzo de 2025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sin excepción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con electrocardiograma abrochad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95pt;mso-wrap-distance-left:9.05pt;mso-wrap-distance-right:9.05pt;mso-wrap-distance-top:0pt;mso-wrap-distance-bottom:0pt;margin-top:-6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INSTITUTO SECUNDARIO PARROQUIAL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MONSEÑOR FERMÍN LAFITTE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 xml:space="preserve">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MATRÍCULA PARA EL CICLO LECTIVO AÑO 202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os padres deberán inscribir personalmente a su hijo/a el día: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* JUEVES 20 de FEBRERO (LOS ESTUDIANTES QUE CURSAN DE 1º A 3º AÑO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* VIERNES 21 DE FEBRERO (LOS ESTUDIANTES QUE CURSAN DE 4º A 6º AÑO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HORARIO: 9:00 a 13:00 hs. en Secretaría Docente del Nivel Secundari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REQUISITOS PARA AQUELLOS ALUMNOS QUE CANCELAN MATRÍCULA Y NO ADEUDEN MÁS DE 3 MATER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ibreta Anual del Ciclo Lectivo 2024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2 Fotocopias del último D.N.I del alum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Pago de Matrícula Complet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Palatino Linotype" w:hAnsi="Palatino Linotype"/>
                          <w:sz w:val="22"/>
                          <w:szCs w:val="22"/>
                          <w:lang w:val="es-AR"/>
                        </w:rPr>
                        <w:t>Contrato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de Servicios Educativos que el padre/madre debe  firmar en el momento de la Matriculación.(Presentar fotocopia de  D.N.I  de quien firma el contrato padre-madre o tut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2 Fichas  Personales del alumno (ya completad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Registro de Firmas y Autorización CON FOTOCOPIA DE LOS D.N.I de las personas autorizadas por los padres. (ya completad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a documentación a presentar en blanco la podrán descargar de la página del colegio </w:t>
                      </w:r>
                      <w:hyperlink r:id="rId7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2"/>
                            <w:szCs w:val="22"/>
                            <w:lang w:val="es-AR"/>
                          </w:rPr>
                          <w:t>www.ferminlafitte.edu.ar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VALOR DE LA MATRÍCULA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$ 120.000 HASTA EL 30/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$ 140.000 HASTA EL 20/0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ONES DE P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ón 1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: Pago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único hasta el 30 de Diciembre de 2024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previa cancelación de la cuota de Dicie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ón 2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: Tarjeta Cordobesa 3 pagos sin interés hasta el 31/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Opción 3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: Transferencia bancaria, solicitar cupón en Administración al celular 351256289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latino Linotype" w:hAnsi="Palatino Linotype" w:cs="Palatino Linotype"/>
                          <w:b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0"/>
                          <w:szCs w:val="1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La Ficha Médica de Salud para Educación Física deberá ser entregada en un  folio a Preceptoría, la primera semana de marzo de 2025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  <w:lang w:val="es-AR"/>
                        </w:rPr>
                        <w:t>sin excepción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con electrocardiograma abrochad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erminlafitte.edu.ar/" TargetMode="External"/><Relationship Id="rId5" Type="http://schemas.openxmlformats.org/officeDocument/2006/relationships/hyperlink" Target="http://www.ferminlafitte.edu.ar/" TargetMode="External"/><Relationship Id="rId6" Type="http://schemas.openxmlformats.org/officeDocument/2006/relationships/hyperlink" Target="http://www.ferminlafitte.edu.ar/" TargetMode="External"/><Relationship Id="rId7" Type="http://schemas.openxmlformats.org/officeDocument/2006/relationships/hyperlink" Target="http://www.ferminlafitte.edu.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0:00Z</dcterms:created>
  <dc:creator>Secretaria</dc:creator>
  <dc:description/>
  <cp:keywords/>
  <dc:language>en-US</dc:language>
  <cp:lastModifiedBy>Secretaria</cp:lastModifiedBy>
  <cp:lastPrinted>2023-12-13T11:52:00Z</cp:lastPrinted>
  <dcterms:modified xsi:type="dcterms:W3CDTF">2024-12-09T13:35:00Z</dcterms:modified>
  <cp:revision>3</cp:revision>
  <dc:subject/>
  <dc:title/>
</cp:coreProperties>
</file>